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>ПРОЦЕДУРА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>ЗА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>ИЗДАВАЊЕ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>ЛИЦЕНЦИ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17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вљач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ств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„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ужбе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ласни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”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18/10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љ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кс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ту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ач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би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ач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би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љ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кс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нос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pBdr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ЦЕДУРУ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ућу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и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1)       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и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ожи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и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иц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рад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ск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умена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ављ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о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аздова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ишт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ављ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о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очуварс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ужб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2)       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и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не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хте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оже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жав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и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I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уни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да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еде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ло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лаз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иск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иса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тавље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ваничн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ј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pacing w:val="0"/>
          <w:sz w:val="20"/>
          <w:szCs w:val="20"/>
        </w:rPr>
        <w:t>www.lovackakomora.r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деље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говарајућ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узим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треб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не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аз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ћен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кнад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2014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ин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чу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295-1242495-46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воре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пс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ан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ив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3333 +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такну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пре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еден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иск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лу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рав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б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16/2014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кнад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едећ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носи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рад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ск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умена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- 30.00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ављ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о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аздова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ишт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- 7.00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ављ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о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очуварс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ужб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- 3.00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р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илац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та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тровић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врх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кна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очуварс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но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3.00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ив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 3333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2115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– (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ед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4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иф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љај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TextBody"/>
        <w:pBdr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II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ек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лов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оже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жав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и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лаз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иск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иса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тавље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ваничн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ј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 </w:t>
      </w: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pacing w:val="0"/>
          <w:sz w:val="20"/>
          <w:szCs w:val="20"/>
        </w:rPr>
        <w:t>www.lovackakomora.r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треб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а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говарајућ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кнад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не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ерен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токопиј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ере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ожен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жав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и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гина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ере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и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V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еден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ументациј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треб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не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дре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ач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би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е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ишесла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3, 1103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огра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V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де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ршић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сторија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узимај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з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в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шће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ећ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ж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узе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с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ира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ту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рем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узима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редић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говор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уч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дминистратив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ужб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носио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хте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лефо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 011/3553-261.</w:t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3" w:color="000000"/>
        </w:pBdr>
        <w:spacing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tillium Maps">
    <w:altName w:val="Arial"/>
    <w:charset w:val="cc"/>
    <w:family w:val="auto"/>
    <w:pitch w:val="default"/>
  </w:font>
  <w:font w:name="Titillium Maps">
    <w:altName w:val="Arial"/>
    <w:charset w:val="01"/>
    <w:family w:val="auto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5:20Z</dcterms:created>
  <dc:creator>Lovačko Udruženje</dc:creator>
  <dc:description/>
  <dc:language>en-US</dc:language>
  <cp:lastModifiedBy/>
  <cp:revision>0</cp:revision>
  <dc:subject/>
  <dc:title/>
</cp:coreProperties>
</file>